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СТАРОХОПЕРСКОГО 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от  12.07.2018 г.         №  15-п </w:t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постановления администрации Старохоперского МО № 26-п от 04.05.2018г.  «Об утверждении положения о </w:t>
      </w:r>
      <w:r>
        <w:rPr>
          <w:rFonts w:cs="Times New Roman" w:ascii="Times New Roman" w:hAnsi="Times New Roman"/>
          <w:b/>
          <w:sz w:val="28"/>
          <w:szCs w:val="28"/>
        </w:rPr>
        <w:t>Совете общественности при участковом пункте полиции Старохоперского муниципального образования Балашовского муниципального района Саратовской области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      №131-ФЗ «Об общих принципах организации местного самоуправления в Российской Федерации», Уставом Старохоперского муниципального образования, принимая во внимание протес прокуратуры г.Балашова </w:t>
      </w:r>
      <w:r>
        <w:rPr>
          <w:bCs/>
          <w:sz w:val="28"/>
          <w:szCs w:val="28"/>
        </w:rPr>
        <w:t>администрация Старохоперского образования Балаш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Старохоперского муниципального образования № 26-п от 04.05.2016г. «Об утверждении положения о Совете общественности при участковом пункте полиции Старохоперского муниципального образования Балашовского муниципального района Саратовской области» считать не действительны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тарохопер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С.В.Завья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3:00Z</dcterms:created>
  <dc:creator>Your User Name</dc:creator>
  <dc:description/>
  <cp:keywords/>
  <dc:language>en-US</dc:language>
  <cp:lastModifiedBy>старый хопер</cp:lastModifiedBy>
  <cp:lastPrinted>2016-05-17T10:36:00Z</cp:lastPrinted>
  <dcterms:modified xsi:type="dcterms:W3CDTF">2018-07-12T06:08:00Z</dcterms:modified>
  <cp:revision>9</cp:revision>
  <dc:subject/>
  <dc:title/>
</cp:coreProperties>
</file>